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43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80" w:after="48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оставлении бюджетных ассигнований за счет субсидии </w:t>
              <w:br/>
              <w:t xml:space="preserve">из областного бюджета на приобретение объекта недвижимого имущества в  государственную собственность Кировской области           в 2025 году  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78.2 Бюджетного кодекса Российской Федерации,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подпунктом 1.1 пункта 1 Порядка принятия решений, связанных с осуществлением бюджетных инвестиций (бюджетных ассигнований) за счет средств областного бюджета в объекты капитального строительства, утвержденного постановлением Правительства Кировской области от 24.07.2014 № 272/491 «О реализации отдельных положений Бюджетного кодекса Российской Федерации», Правительство Кировской области </w:t>
      </w:r>
      <w:r>
        <w:rPr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едоставить в 2025 году бюджетные ассигнования за счет субсидии из областного бюджета на приобретение объекта недвижимого имущества </w:t>
        <w:br/>
        <w:t>в государственную собственность Кировской области (далее – субсидия) Кировскому областному государственному бюджетному учреждению социального обслуживания «Климковский дом-интернат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2. Установить, что: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1. Целью предоставления субсидии является обеспечение нуждающихся работников областных государственных учреждений, предоставляющих населению услуги в сфере социального обслуживания населения, служебными жилыми помещениями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lang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2. Наименование объекта недвижимого имущества – 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лое помещение </w:t>
      </w:r>
      <w:r>
        <w:rPr>
          <w:rFonts w:eastAsia="Calibri" w:cs="Times New Roman" w:ascii="Times New Roman" w:hAnsi="Times New Roman"/>
          <w:b w:val="false"/>
          <w:sz w:val="28"/>
          <w:lang w:eastAsia="en-US"/>
        </w:rPr>
        <w:t>в городе Белая Холуница Белохолуницкого района Кировской области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lang w:eastAsia="en-US"/>
        </w:rPr>
        <w:t xml:space="preserve">2.3. Направлением инвестирования является приобретени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кта недвижимого имущества в государственную собственность Кировской области</w:t>
      </w:r>
      <w:r>
        <w:rPr>
          <w:rFonts w:eastAsia="Calibri" w:cs="Times New Roman" w:ascii="Times New Roman" w:hAnsi="Times New Roman"/>
          <w:b w:val="false"/>
          <w:sz w:val="28"/>
          <w:lang w:eastAsia="en-US"/>
        </w:rPr>
        <w:t>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4. Главным распорядителем средств областного бюджета, предоставляющим субсидию, является министерство социального развития Кировской области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5. Субсидия предоставляется Кировскому областному государственному бюджетному учреждению социального обслуживания «Климковский дом-интернат»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6.   Мощность объекта недвижимого имущества составляет от 32 кв. метров до 90 кв. метров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7.   Срок приобретения объекта недвижимого имущества – 2025 год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8. Предельная стоимость приобретения объекта недвижимого имущества составляет 1 900 тыс. рублей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9. Общий (предельный) объем бюджетных инвестиций, предоставляемых за счет субсидии, составляет 1 900 тыс. рубле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3. Министерству  энергетики  и  жилищно-коммунального  хозяйства Кировской         области          включить        в       установленном         порядке 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пециализированный жилищный фонд Кировской области приобретенный в   государственную   собственность   Кировской   области   в   соответствии с   пунктом  1  настоящего   постановления  объект  недвижимого  имущества с отнесением его к служебному жилому помещ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4. Контроль за выполнением постановления возложить на первого заместителя Председателя Правительства Кировской области </w:t>
        <w:br/>
        <w:t>Курдюмова Д.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постановление вступает в силу со дня  его официального опубликования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10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22:00Z</dcterms:created>
  <dc:creator>Машинописное бюро</dc:creator>
  <dc:description/>
  <cp:keywords/>
  <dc:language>en-US</dc:language>
  <cp:lastModifiedBy>Татьяна С. Гудовских</cp:lastModifiedBy>
  <cp:lastPrinted>2025-02-03T09:41:00Z</cp:lastPrinted>
  <dcterms:modified xsi:type="dcterms:W3CDTF">2025-02-12T08:03:00Z</dcterms:modified>
  <cp:revision>24</cp:revision>
  <dc:subject/>
  <dc:title> </dc:title>
</cp:coreProperties>
</file>